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7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66"/>
        <w:gridCol w:w="29"/>
        <w:gridCol w:w="1956"/>
        <w:gridCol w:w="2903"/>
      </w:tblGrid>
      <w:tr>
        <w:trPr>
          <w:trHeight w:val="3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ğrenim Yıl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…..-20…..      Güz   </w:t>
            </w: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 xml:space="preserve">    Bahar   </w:t>
            </w:r>
            <w:r>
              <w:rPr>
                <w:rFonts w:eastAsia="Symbol" w:cs="Symbol" w:ascii="Symbol" w:hAnsi="Symbol"/>
                <w:szCs w:val="24"/>
              </w:rPr>
              <w:t></w:t>
            </w:r>
          </w:p>
        </w:tc>
      </w:tr>
      <w:tr>
        <w:trPr>
          <w:trHeight w:val="3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ölüm/ Program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sin Kodu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sin Optik kod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sin Ad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sin Sorumlusu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ınav Türü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ra Sınav  </w:t>
            </w: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 xml:space="preserve">   Final Sınavı  </w:t>
            </w: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 xml:space="preserve">     Bütünleme Sınavı   </w:t>
            </w: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 xml:space="preserve">    Tek Ders Sınavı   </w:t>
            </w:r>
            <w:r>
              <w:rPr>
                <w:rFonts w:eastAsia="Symbol" w:cs="Symbol" w:ascii="Symbol" w:hAnsi="Symbol"/>
                <w:szCs w:val="24"/>
              </w:rPr>
              <w:t>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ğer  </w:t>
            </w: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 xml:space="preserve">  ………………………………………………………………</w:t>
            </w:r>
          </w:p>
        </w:tc>
      </w:tr>
      <w:tr>
        <w:trPr>
          <w:trHeight w:val="3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ınav Tarih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Teslim Tarih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96"/>
        <w:gridCol w:w="4099"/>
        <w:gridCol w:w="2126"/>
        <w:gridCol w:w="182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RA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İ N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İNİN ADI SOY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AV SONUC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ARI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UMU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5" w:leader="none"/>
              </w:tabs>
              <w:spacing w:lineRule="auto" w:line="240" w:before="0" w:after="0"/>
              <w:ind w:right="-457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 xml:space="preserve">10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7" w:hanging="0"/>
              <w:rPr/>
            </w:pPr>
            <w:r>
              <w:rPr/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i/>
        <w:color w:val="808080"/>
        <w:sz w:val="20"/>
        <w:szCs w:val="20"/>
        <w:lang w:eastAsia="tr-TR"/>
      </w:rPr>
      <w:t>*</w:t>
    </w:r>
    <w:r>
      <w:rPr>
        <w:rFonts w:eastAsia="Times New Roman" w:cs="Times New Roman" w:ascii="Times New Roman" w:hAnsi="Times New Roman"/>
        <w:color w:val="000000"/>
        <w:sz w:val="20"/>
        <w:szCs w:val="20"/>
        <w:lang w:eastAsia="tr-TR"/>
      </w:rPr>
      <w:t xml:space="preserve"> </w:t>
    </w:r>
    <w:r>
      <w:rPr>
        <w:rFonts w:cs="Times New Roman" w:ascii="Times New Roman" w:hAnsi="Times New Roman"/>
        <w:i/>
        <w:color w:val="808080"/>
        <w:sz w:val="20"/>
        <w:szCs w:val="20"/>
        <w:lang w:eastAsia="tr-TR"/>
      </w:rPr>
      <w:t>Tokat Gaziosmanpaşa Üniversitesi ilgili yönetmelik ve yönergeler gereğince hazırlanmıştı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color w:val="FF0000"/>
        <w:sz w:val="18"/>
        <w:szCs w:val="16"/>
        <w:lang w:eastAsia="tr-TR"/>
      </w:rPr>
      <w:t xml:space="preserve">Bu dokümanın basılı hali kontrolsüz doküman kabul edilmektedir. Lütfen web sitesinden en son versiyonuna ulaşınız. </w:t>
    </w:r>
    <w:r>
      <w:rPr>
        <w:color w:val="FF0000"/>
        <w:sz w:val="20"/>
        <w:szCs w:val="20"/>
        <w:lang w:eastAsia="tr-TR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75895</wp:posOffset>
              </wp:positionV>
              <wp:extent cx="6210935" cy="995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18"/>
                            <w:gridCol w:w="4656"/>
                            <w:gridCol w:w="1536"/>
                            <w:gridCol w:w="1871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7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60" w:after="0"/>
                                  <w:jc w:val="center"/>
                                  <w:rPr>
                                    <w:rFonts w:ascii="Century Gothic" w:hAnsi="Century Gothic" w:eastAsia="Century Gothic" w:cs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3135" cy="944880"/>
                                      <wp:effectExtent l="0" t="0" r="0" b="0"/>
                                      <wp:docPr id="2" name="Resim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3135" cy="944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Century Gothic" w:cs="Times New Roman"/>
                                    <w:b/>
                                    <w:b/>
                                    <w:color w:val="000000"/>
                                    <w:sz w:val="24"/>
                                    <w:szCs w:val="28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b/>
                                    <w:color w:val="000000"/>
                                    <w:sz w:val="24"/>
                                    <w:szCs w:val="28"/>
                                    <w:lang w:eastAsia="tr-T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Century Gothic" w:cs="Times New Roman"/>
                                    <w:b/>
                                    <w:b/>
                                    <w:color w:val="000000"/>
                                    <w:sz w:val="24"/>
                                    <w:szCs w:val="28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b/>
                                    <w:color w:val="000000"/>
                                    <w:sz w:val="24"/>
                                    <w:szCs w:val="28"/>
                                    <w:lang w:eastAsia="tr-TR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Century Gothic" w:cs="Times New Roman"/>
                                    <w:b/>
                                    <w:b/>
                                    <w:color w:val="000000"/>
                                    <w:sz w:val="24"/>
                                    <w:szCs w:val="28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b/>
                                    <w:color w:val="000000"/>
                                    <w:sz w:val="24"/>
                                    <w:szCs w:val="28"/>
                                    <w:lang w:eastAsia="tr-TR"/>
                                  </w:rPr>
                                  <w:t>TOKAT GAZİOSMANPAŞA ÜNİVERSİTESİ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entury Gothic" w:hAnsi="Century Gothic" w:eastAsia="Century Gothic" w:cs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Calibri" w:ascii="Times New Roman" w:hAnsi="Times New Roman"/>
                                    <w:b/>
                                    <w:color w:val="000000"/>
                                    <w:sz w:val="24"/>
                                    <w:szCs w:val="32"/>
                                    <w:lang w:eastAsia="tr-TR"/>
                                  </w:rPr>
                                  <w:t>Sınav Notu Bildirim Formu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TOGÜ.FRM.127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7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entury Gothic" w:hAnsi="Century Gothic" w:eastAsia="Century Gothic" w:cs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entury Gothic" w:hAnsi="Century Gothic" w:eastAsia="Century Gothic" w:cs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26.06.2024</w:t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7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entury Gothic" w:hAnsi="Century Gothic" w:eastAsia="Century Gothic" w:cs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entury Gothic" w:hAnsi="Century Gothic" w:eastAsia="Century Gothic" w:cs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7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entury Gothic" w:hAnsi="Century Gothic" w:eastAsia="Century Gothic" w:cs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entury Gothic" w:hAnsi="Century Gothic" w:eastAsia="Century Gothic" w:cs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7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entury Gothic" w:hAnsi="Century Gothic" w:eastAsia="Century Gothic" w:cs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Century Gothic" w:hAnsi="Century Gothic" w:eastAsia="Century Gothic" w:cs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Century Gothic" w:cs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eastAsia="Century Gothic"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eastAsia="tr-TR"/>
                                  </w:rPr>
                                  <w:t>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78.4pt;mso-wrap-distance-left:7.05pt;mso-wrap-distance-right:7.05pt;mso-wrap-distance-top:0pt;mso-wrap-distance-bottom:0pt;margin-top:13.85pt;mso-position-vertical-relative:page;margin-left:-1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8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18"/>
                      <w:gridCol w:w="4656"/>
                      <w:gridCol w:w="1536"/>
                      <w:gridCol w:w="1871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17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Century Gothic" w:hAnsi="Century Gothic" w:eastAsia="Century Gothic" w:cs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3135" cy="944880"/>
                                <wp:effectExtent l="0" t="0" r="0" b="0"/>
                                <wp:docPr id="3" name="Resi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135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Century Gothic" w:cs="Times New Roman"/>
                              <w:b/>
                              <w:b/>
                              <w:color w:val="000000"/>
                              <w:sz w:val="24"/>
                              <w:szCs w:val="28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b/>
                              <w:color w:val="000000"/>
                              <w:sz w:val="24"/>
                              <w:szCs w:val="28"/>
                              <w:lang w:eastAsia="tr-T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Century Gothic" w:cs="Times New Roman"/>
                              <w:b/>
                              <w:b/>
                              <w:color w:val="000000"/>
                              <w:sz w:val="24"/>
                              <w:szCs w:val="28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b/>
                              <w:color w:val="000000"/>
                              <w:sz w:val="24"/>
                              <w:szCs w:val="28"/>
                              <w:lang w:eastAsia="tr-TR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Century Gothic" w:cs="Times New Roman"/>
                              <w:b/>
                              <w:b/>
                              <w:color w:val="000000"/>
                              <w:sz w:val="24"/>
                              <w:szCs w:val="28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b/>
                              <w:color w:val="000000"/>
                              <w:sz w:val="24"/>
                              <w:szCs w:val="28"/>
                              <w:lang w:eastAsia="tr-TR"/>
                            </w:rPr>
                            <w:t>TOKAT GAZİOSMANPAŞA ÜNİVERSİTESİ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entury Gothic" w:hAnsi="Century Gothic" w:eastAsia="Century Gothic" w:cs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b/>
                              <w:color w:val="000000"/>
                              <w:sz w:val="24"/>
                              <w:szCs w:val="32"/>
                              <w:lang w:eastAsia="tr-TR"/>
                            </w:rPr>
                            <w:t>Sınav Notu Bildirim Formu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Century Gothic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Century Gothic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TOGÜ.FRM.127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17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entury Gothic" w:hAnsi="Century Gothic" w:eastAsia="Century Gothic" w:cs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entury Gothic" w:hAnsi="Century Gothic" w:eastAsia="Century Gothic" w:cs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Century Gothic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Century Gothic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26.06.2024</w:t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7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entury Gothic" w:hAnsi="Century Gothic" w:eastAsia="Century Gothic" w:cs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entury Gothic" w:hAnsi="Century Gothic" w:eastAsia="Century Gothic" w:cs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Century Gothic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Century Gothic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7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entury Gothic" w:hAnsi="Century Gothic" w:eastAsia="Century Gothic" w:cs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entury Gothic" w:hAnsi="Century Gothic" w:eastAsia="Century Gothic" w:cs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Century Gothic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Century Gothic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17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entury Gothic" w:hAnsi="Century Gothic" w:eastAsia="Century Gothic" w:cs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Century Gothic" w:hAnsi="Century Gothic" w:eastAsia="Century Gothic" w:cs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Century Gothic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Sayfa No</w:t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Century Gothic" w:cs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eastAsia="Century Gothic" w:cs="Times New Roman" w:ascii="Times New Roman" w:hAnsi="Times New Roman"/>
                              <w:color w:val="000000"/>
                              <w:sz w:val="20"/>
                              <w:szCs w:val="20"/>
                              <w:lang w:eastAsia="tr-TR"/>
                            </w:rPr>
                            <w:t>1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3:00Z</dcterms:created>
  <dc:creator>Zulfigar akdogan</dc:creator>
  <dc:description/>
  <cp:keywords/>
  <dc:language>en-US</dc:language>
  <cp:lastModifiedBy>USER</cp:lastModifiedBy>
  <cp:lastPrinted>2013-07-10T15:01:00Z</cp:lastPrinted>
  <dcterms:modified xsi:type="dcterms:W3CDTF">2024-08-09T08:14:00Z</dcterms:modified>
  <cp:revision>4</cp:revision>
  <dc:subject/>
  <dc:title/>
</cp:coreProperties>
</file>